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19.11.2020</w:t>
        <w:tab/>
        <w:t>№ 220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Про здійснення управлінням молоді та спорту Мелітопольської міської ради Запорізької області безоплатної передачі комунального майна на баланс відділу культури Мелітопольської міської ради Запорізької області з правом оперативного управління та на баланс КП «Водоканал» Мелітопольської міської ради Запорізької області з правом господарського відання</w:t>
      </w:r>
    </w:p>
    <w:p>
      <w:pPr>
        <w:pStyle w:val="Normal"/>
        <w:ind w:firstLine="708"/>
        <w:jc w:val="both"/>
        <w:rPr>
          <w:b/>
          <w:b/>
          <w:spacing w:val="0"/>
          <w:sz w:val="26"/>
          <w:szCs w:val="26"/>
          <w:lang w:val="uk-UA"/>
        </w:rPr>
      </w:pPr>
      <w:r>
        <w:rPr>
          <w:b/>
          <w:spacing w:val="0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Керуючись статтями 29, 42, 60 Закону України «Про місцеве </w:t>
      </w:r>
      <w:r>
        <w:rPr>
          <w:sz w:val="28"/>
          <w:szCs w:val="28"/>
          <w:lang w:val="uk-UA"/>
        </w:rPr>
        <w:t>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ей 136,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и управління молоді та спорту Мелітопольської міської ради Запорізької області від 02.11.2020 № 01-35.02/386 та від 10.11.2020                      № 01-35.02/398 та згодами відділу культури Мелітопольської міської ради Запорізької області та КП «Водоканал»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молоді та спорту Мелітопольської міської ради Запорізької області здійснити безоплатну передачу комунального майна на баланс відділу культури Мелітопольської міської ради Запорізької області з правом оперативного управління згідно з додатком 1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Управлінню молоді та спорту Мелітопольської міської ради Запорізької області здійснити безоплатну передачу комунального майна на баланс КП «Водоканал» Мелітопольської міської ради Запорізької області з правом господарського відання згідно з додатком 2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Управлінню молоді та спорту Мелітопольської міської ради Запорізької області, відділу культури Мелітопольської міської ради Запорізької області та КП «Водоканал» 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>здійснити процедуру приймання – передачі за участю управління комунальною власністю Мелітопольської міської ради Запорізької області,</w:t>
      </w:r>
      <w:r>
        <w:rPr>
          <w:sz w:val="28"/>
          <w:szCs w:val="28"/>
          <w:lang w:val="uk-UA"/>
        </w:rPr>
        <w:t xml:space="preserve"> скласти відповідні акти приймання-передачі, які затвердити у  заступника міського голови з питань діяльності виконавчих органів ради Щербакова О., та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418" w:firstLine="34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lang w:val="uk-UA"/>
        </w:rPr>
        <w:t xml:space="preserve">діяльності виконавчих органів ради </w:t>
        <w:tab/>
        <w:t xml:space="preserve">  Ірина РУДАКОВ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19.11.2020 № 220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йна, що передається на баланс відділу культури 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59"/>
        <w:gridCol w:w="992"/>
        <w:gridCol w:w="1276"/>
        <w:gridCol w:w="1418"/>
      </w:tblGrid>
      <w:tr>
        <w:trPr>
          <w:trHeight w:val="1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май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Інвентар-ний 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к випус-к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нос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ом на 01.11.2020, грн.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будовані нежитлове приміщення загальною площею 313,8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розташовані на І, ІІ поверсі та у підвалі нежитлової будівлі А-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 адресою м.Мелітопол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айковського, 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lang w:val="uk-UA"/>
              </w:rPr>
            </w:pPr>
            <w:r>
              <w:rPr>
                <w:lang w:val="uk-UA"/>
              </w:rPr>
              <w:t>101310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911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51911,02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1911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151911,0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унальною власністю                                                        Дмитро КОТЛОВ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19.11.2020 № 220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center"/>
        <w:rPr/>
      </w:pPr>
      <w:r>
        <w:rPr>
          <w:sz w:val="28"/>
          <w:szCs w:val="28"/>
          <w:lang w:val="uk-UA"/>
        </w:rPr>
        <w:t>Перелік майна, що передається на баланс КП «Водоканал»  Мелітопольської міської ради Запорізької області з правом господарського відання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843"/>
        <w:gridCol w:w="2268"/>
      </w:tblGrid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май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, ш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агальна вартість, грн.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лопластикові вікна, б/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231,2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4231,2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унальною власністю                                                        Дмитро КОТЛОВ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5:00Z</dcterms:created>
  <dc:creator>User</dc:creator>
  <dc:description/>
  <cp:keywords/>
  <dc:language>en-US</dc:language>
  <cp:lastModifiedBy>Олена Байрак</cp:lastModifiedBy>
  <cp:lastPrinted>2020-10-28T10:13:00Z</cp:lastPrinted>
  <dcterms:modified xsi:type="dcterms:W3CDTF">2021-08-26T10:34:00Z</dcterms:modified>
  <cp:revision>28</cp:revision>
  <dc:subject/>
  <dc:title> </dc:title>
</cp:coreProperties>
</file>